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3"/>
        <w:gridCol w:w="1260"/>
        <w:gridCol w:w="2681"/>
        <w:gridCol w:w="1459"/>
        <w:gridCol w:w="2250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 xml:space="preserve">Name                  Dr. HYE-GYUNG JI 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phone      (806) 716-2263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 email       hji01@southplainscollege.edu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o Pedagog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0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Univers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no Performance and Pedagog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. 19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ng-Ang Univers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Performanc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uing Edu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. 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eabody Institution of Johns Hopkins Univers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and Medic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le Universi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line Certification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lassical Music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credited by the American College of Sports Medicine and the Performing Arts Medicine Associati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tif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s of Performing Arts Health</w:t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007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ubbock Christian University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Adjunct Professor of Piano 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. 2007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xas Tech University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Teaching Assistant for Applied /Class Piano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ublications relevant to the academic positions held or teaching fie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negie Hall Debut in NYC on June 20, 2022 </w:t>
            </w:r>
          </w:p>
          <w:p>
            <w:pPr>
              <w:pStyle w:val="Normal"/>
              <w:rPr/>
            </w:pPr>
            <w:r>
              <w:rPr/>
              <w:t xml:space="preserve">Numerous Performances Including Solo, Lecture, Chamber Music, and Invited Guest Artist Recitals Since 1997 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ed Keynote Speaker for Korean Association of Piano Pedagogy (KAPP) Conference in May 2022</w:t>
            </w:r>
          </w:p>
          <w:p>
            <w:pPr>
              <w:pStyle w:val="Normal"/>
              <w:rPr/>
            </w:pPr>
            <w:r>
              <w:rPr/>
              <w:t>Invited Guest Lectures at Universities in South Korea since 2018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rence Lectures and Recitals:  Music Teachers National Association Conference, Salt Lake City, Utah (2003), New Faculty Recital (2008), Texas Music Teachers Association Conference, Arlington, TX (2010)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icle Publication, International Piano Korea, Vol. 77 (July 2009)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ous Adjudications for Music Competitions and Festivals Since 2003 </w:t>
            </w:r>
          </w:p>
        </w:tc>
      </w:tr>
      <w:tr>
        <w:trPr>
          <w:trHeight w:val="66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Course taught at SPC</w:t>
            </w:r>
          </w:p>
        </w:tc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All Levels of Applied Music in Piano, Class Piano, Keyboard Skills, Fundamentals of Music, and Music Appreciation</w:t>
            </w:r>
          </w:p>
        </w:tc>
      </w:tr>
    </w:tbl>
    <w:p>
      <w:pPr>
        <w:pStyle w:val="Normal"/>
        <w:jc w:val="center"/>
        <w:rPr/>
      </w:pPr>
      <w:r>
        <w:rPr/>
        <w:t>Updated: March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2:00Z</dcterms:created>
  <dc:creator>Yancy Nuñez</dc:creator>
  <dc:description/>
  <cp:keywords/>
  <dc:language>en-US</dc:language>
  <cp:lastModifiedBy>Curry, Cynthia A</cp:lastModifiedBy>
  <dcterms:modified xsi:type="dcterms:W3CDTF">2022-03-21T13:32:00Z</dcterms:modified>
  <cp:revision>2</cp:revision>
  <dc:subject/>
  <dc:title/>
</cp:coreProperties>
</file>