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>
                <w:b/>
              </w:rPr>
              <w:t>Cynthia Peanick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-283-3057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bbock High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eanick@southplainscollege.edu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lease replace example with your information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Education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Hou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Level Teaching Certificate TX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odbury Univers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hion Design/Art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bock High School, All Level Art Instructor. Dual Credit, International Baccalaureate, Photography, Art 1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1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nct Professor, Texas Tech Visual Studies and Art Appreciation Instructor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, A.P. Art History Summer Institute, University of Texas, Austin Texas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3:00Z</dcterms:created>
  <dc:creator>Yancy Nuñez</dc:creator>
  <dc:description/>
  <cp:keywords/>
  <dc:language>en-US</dc:language>
  <cp:lastModifiedBy>Batenhorst, JimAnn</cp:lastModifiedBy>
  <dcterms:modified xsi:type="dcterms:W3CDTF">2022-02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033F859E099048AD3CB057DE97DB00</vt:lpwstr>
  </property>
</Properties>
</file>