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u w:val="single"/>
        </w:rPr>
        <w:t>BEGINNING SWIMMING</w:t>
      </w:r>
      <w:r>
        <w:rPr/>
        <w:t xml:space="preserve">            </w:t>
      </w:r>
      <w:r>
        <w:rPr>
          <w:u w:val="single"/>
        </w:rPr>
        <w:t>KINE  1101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INSTRUCTOR’S SYLLABUS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Mike Harrison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Office:  Natatorium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Phone:  806-716-2228</w:t>
      </w:r>
    </w:p>
    <w:p>
      <w:pPr>
        <w:pStyle w:val="Normal"/>
        <w:tabs>
          <w:tab w:val="left" w:pos="720" w:leader="none"/>
        </w:tabs>
        <w:jc w:val="center"/>
        <w:rPr/>
      </w:pPr>
      <w:hyperlink r:id="rId2">
        <w:r>
          <w:rPr>
            <w:rStyle w:val="InternetLink"/>
          </w:rPr>
          <w:t>mharrison@southplainscollege.edu</w:t>
        </w:r>
      </w:hyperlink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MATERIALS NEEDED FOR CLASS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Snug fitting swim suit</w:t>
      </w:r>
    </w:p>
    <w:p>
      <w:pPr>
        <w:pStyle w:val="Normal"/>
        <w:numPr>
          <w:ilvl w:val="0"/>
          <w:numId w:val="21"/>
        </w:numPr>
        <w:rPr/>
      </w:pPr>
      <w:r>
        <w:rPr/>
        <w:t>Towel (Towels are available upon request)</w:t>
      </w:r>
    </w:p>
    <w:p>
      <w:pPr>
        <w:pStyle w:val="Normal"/>
        <w:numPr>
          <w:ilvl w:val="0"/>
          <w:numId w:val="21"/>
        </w:numPr>
        <w:rPr/>
      </w:pPr>
      <w:r>
        <w:rPr/>
        <w:t>Personal shower items</w:t>
      </w:r>
    </w:p>
    <w:p>
      <w:pPr>
        <w:pStyle w:val="Normal"/>
        <w:numPr>
          <w:ilvl w:val="0"/>
          <w:numId w:val="21"/>
        </w:numPr>
        <w:rPr/>
      </w:pPr>
      <w:r>
        <w:rPr/>
        <w:t>Paper and writing materials when needed</w:t>
      </w:r>
    </w:p>
    <w:p>
      <w:pPr>
        <w:pStyle w:val="Normal"/>
        <w:numPr>
          <w:ilvl w:val="0"/>
          <w:numId w:val="21"/>
        </w:numPr>
        <w:rPr/>
      </w:pPr>
      <w:r>
        <w:rPr/>
        <w:t>Goggles if neede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>
          <w:u w:val="single"/>
        </w:rPr>
        <w:t>Textbook:</w:t>
      </w:r>
      <w:r>
        <w:rPr/>
        <w:t xml:space="preserve">  None require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GRADING POLICY: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>A.   Attendance &amp; Participation – 80%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ach absence after the first absence = 4 points:  Each tardy = 1-4 points: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45 minutes late = 4 points</w:t>
      </w:r>
    </w:p>
    <w:p>
      <w:pPr>
        <w:pStyle w:val="Normal"/>
        <w:tabs>
          <w:tab w:val="left" w:pos="720" w:leader="none"/>
          <w:tab w:val="left" w:pos="1140" w:leader="none"/>
        </w:tabs>
        <w:ind w:left="1440" w:hanging="1440"/>
        <w:rPr/>
      </w:pPr>
      <w:r>
        <w:rPr/>
        <w:tab/>
        <w:t>1.   Only excused absences may be made up.  Excused absences are school</w:t>
      </w:r>
    </w:p>
    <w:p>
      <w:pPr>
        <w:pStyle w:val="Normal"/>
        <w:tabs>
          <w:tab w:val="left" w:pos="720" w:leader="none"/>
          <w:tab w:val="left" w:pos="1140" w:leader="none"/>
        </w:tabs>
        <w:ind w:left="1440" w:hanging="1440"/>
        <w:rPr/>
      </w:pPr>
      <w:r>
        <w:rPr/>
        <w:t xml:space="preserve">                  </w:t>
      </w:r>
      <w:r>
        <w:rPr/>
        <w:t>related activities (basketball, rodeo, student government, etc.), illness, death</w:t>
      </w:r>
    </w:p>
    <w:p>
      <w:pPr>
        <w:pStyle w:val="Normal"/>
        <w:tabs>
          <w:tab w:val="left" w:pos="720" w:leader="none"/>
          <w:tab w:val="left" w:pos="1140" w:leader="none"/>
        </w:tabs>
        <w:ind w:left="1440" w:hanging="1440"/>
        <w:rPr/>
      </w:pPr>
      <w:r>
        <w:rPr/>
        <w:t xml:space="preserve">                  </w:t>
      </w:r>
      <w:r>
        <w:rPr/>
        <w:t xml:space="preserve">in the family, etc.  Studying for test, visits to the counselor’s office, making 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1440"/>
        <w:rPr/>
      </w:pPr>
      <w:r>
        <w:rPr/>
        <w:t xml:space="preserve">                        </w:t>
      </w:r>
      <w:r>
        <w:rPr/>
        <w:t>up other classes during a scheduled swim class, are not excused absence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  <w:tab/>
        <w:t xml:space="preserve"> 2.  The excused absence </w:t>
      </w:r>
      <w:r>
        <w:rPr>
          <w:u w:val="single"/>
        </w:rPr>
        <w:t>must</w:t>
      </w:r>
      <w:r>
        <w:rPr/>
        <w:t xml:space="preserve"> be explained to the instructor by the following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 xml:space="preserve">class.  A student may make a phone call to the above phone number, but we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>must personally talk. Leaving a message DOES NOT suffic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</w:t>
      </w:r>
      <w:r>
        <w:rPr/>
        <w:t xml:space="preserve">3.  It is the student’s responsibility to tell instructor about the excused absence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>If the student fails to tell the instructor about the excused absence by the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 xml:space="preserve">following class, it will be marked as an unexcused absence and the student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>will not be able to make up the cla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</w:t>
      </w:r>
      <w:r>
        <w:rPr/>
        <w:t>4.  A maximum of 2 classes may be made up.  If someone misses due to Covid,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>they can make up all additional absences, after the first two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</w:t>
      </w:r>
      <w:r>
        <w:rPr/>
        <w:t xml:space="preserve">5.  A student may be dropped for missing four consecutive classes (2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</w:t>
      </w:r>
      <w:r>
        <w:rPr/>
        <w:t>weeks) without contacting the instructor.  A student will be droppe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</w:t>
      </w:r>
      <w:r>
        <w:rPr/>
        <w:t xml:space="preserve">if they have 3 unexcused absences in the first 30 days, or 4 weeks, of classes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6.   A tardy may not be made up.  Tell the instructor of any reason for an excuse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</w:t>
      </w:r>
      <w:r>
        <w:rPr/>
        <w:t>tardy.  If a student’s tardies are equivalent to more than one absence, then th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</w:t>
      </w:r>
      <w:r>
        <w:rPr/>
        <w:t xml:space="preserve">student will be required to take the final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7.   Procedure for making up an excused absence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a.  To receive full credit, a student must make up the class by participating in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</w:t>
      </w:r>
      <w:r>
        <w:rPr/>
        <w:t>any other scheduled swim or water aerobics classe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</w:t>
      </w:r>
      <w:r>
        <w:rPr/>
        <w:t>b.  Students may receive credit by scheduling a “Swim on your own” tim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</w:t>
      </w:r>
      <w:r>
        <w:rPr/>
        <w:t>Student must document make up and have the lifeguard sign form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</w:t>
      </w:r>
      <w:r>
        <w:rPr/>
        <w:t>c.  A student may use an Under Armour, “map my walk” app., walk 3 mile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</w:t>
      </w:r>
      <w:r>
        <w:rPr/>
        <w:t>and send me a picture to the above email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 xml:space="preserve">8.  Participation is a must.  Student must participate in all areas of the class. A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>deduction in the daily grade will result if a student fails to actively participat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Skills Testing – 10%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 xml:space="preserve">A water test on crawl stroke, elementary back, back crawl stroke, and survival 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 xml:space="preserve">float, will be given.  The average of all skills test will count 10% of the final 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 xml:space="preserve">grade.  If for some reason (corona virus), SPC cancels class meetings, this 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>grade will be taken from strokes that have already been swam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Final Exam – 10%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>A final written exam will be given over all material in class.  A student will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>be exempt from the final if they have not missed more than one class and have</w:t>
      </w:r>
    </w:p>
    <w:p>
      <w:pPr>
        <w:pStyle w:val="Normal"/>
        <w:tabs>
          <w:tab w:val="left" w:pos="720" w:leader="none"/>
        </w:tabs>
        <w:ind w:left="300" w:hanging="0"/>
        <w:rPr/>
      </w:pPr>
      <w:r>
        <w:rPr/>
        <w:t xml:space="preserve">             </w:t>
      </w:r>
      <w:r>
        <w:rPr/>
        <w:t>a 70 average on swim skills test.  Final will be administered on blackboard.</w:t>
      </w:r>
    </w:p>
    <w:p>
      <w:pPr>
        <w:pStyle w:val="Normal"/>
        <w:tabs>
          <w:tab w:val="left" w:pos="720" w:leader="none"/>
        </w:tabs>
        <w:ind w:left="302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b/>
          <w:b/>
        </w:rPr>
      </w:pPr>
      <w:r>
        <w:rPr>
          <w:b/>
        </w:rPr>
        <w:t>CLASS RULES:</w:t>
      </w:r>
      <w:r>
        <w:rPr/>
        <w:t xml:space="preserve">  </w:t>
      </w:r>
      <w:r>
        <w:rPr>
          <w:b/>
        </w:rPr>
        <w:t>Failing to do the following will result in losing daily points or removal from class.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/>
        <w:t xml:space="preserve">1.  Everyone must provide their own </w:t>
      </w:r>
      <w:r>
        <w:rPr>
          <w:b/>
          <w:u w:val="single"/>
        </w:rPr>
        <w:t>swim suit</w:t>
      </w:r>
      <w:r>
        <w:rPr/>
        <w:t xml:space="preserve"> and towel.  The natatorium will 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/>
        <w:t xml:space="preserve">     </w:t>
      </w:r>
      <w:r>
        <w:rPr/>
        <w:t>provide one small towel when needed.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/>
        <w:t>2.  No horse play, rough housing, or any disruptions during class.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/>
        <w:t>3.  Class will start on time.  Students will be released in time to meet their next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/>
        <w:t xml:space="preserve">     </w:t>
      </w:r>
      <w:r>
        <w:rPr/>
        <w:t>class.  Deductions do occur if student is not ready to begin on ti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egular attendance and participation is a mu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ll students must abide by the coronavirus rules set for this cla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Everyone must</w:t>
      </w:r>
      <w:r>
        <w:rPr/>
        <w:t xml:space="preserve"> shower before entering the pool.</w:t>
      </w:r>
    </w:p>
    <w:p>
      <w:pPr>
        <w:pStyle w:val="Normal"/>
        <w:tabs>
          <w:tab w:val="left" w:pos="720" w:leader="none"/>
        </w:tabs>
        <w:ind w:left="1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</w:rPr>
        <w:t>FINAL EXAM</w:t>
      </w:r>
      <w:r>
        <w:rPr>
          <w:u w:val="single"/>
        </w:rPr>
        <w:t>_</w:t>
      </w:r>
      <w:r>
        <w:rPr>
          <w:b/>
          <w:u w:val="single"/>
        </w:rPr>
        <w:t>______________</w:t>
      </w:r>
      <w:r>
        <w:rPr>
          <w:b/>
        </w:rPr>
        <w:t>_             LAST DAY TO DROP</w:t>
      </w:r>
      <w:r>
        <w:rPr>
          <w:b/>
          <w:u w:val="single"/>
        </w:rPr>
        <w:t>______________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u w:val="single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textAlignment w:val="baseline"/>
        <w:rPr/>
      </w:pPr>
      <w:r>
        <w:rPr>
          <w:b/>
          <w:bCs/>
          <w:u w:val="single"/>
        </w:rPr>
        <w:t xml:space="preserve">SCHOOL CLOSURE:  If SPC moves all classes to “on-line”, then students will have to get a “Map my walk” app, and walk on their own, to finish this clas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textAlignment w:val="baseline"/>
        <w:rPr>
          <w:rStyle w:val="Normaltextru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textAlignment w:val="baseline"/>
        <w:rPr/>
      </w:pPr>
      <w:r>
        <w:rPr>
          <w:rStyle w:val="Normaltextrun"/>
          <w:rFonts w:cs="Calibri" w:ascii="Calibri" w:hAnsi="Calibri"/>
          <w:bCs/>
        </w:rPr>
        <w:t xml:space="preserve">Additional Statements such as “Diversity”, “Disability”, “Non-Discrimination”, “Title 9 Pregnancy Accommodations”, and “Hand Gun Carry” policy may be found by checking the site at the following address.         </w:t>
      </w:r>
      <w:hyperlink r:id="rId3">
        <w:r>
          <w:rPr>
            <w:rStyle w:val="InternetLink"/>
          </w:rPr>
          <w:t>https://www.southplainscollege.edu/syllabusstatements/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u w:val="single"/>
        </w:rPr>
        <w:t>EXPECTED LEARNING OUTCOMES</w:t>
      </w:r>
      <w:r>
        <w:rPr/>
        <w:t xml:space="preserve">                             </w:t>
      </w:r>
      <w:r>
        <w:rPr>
          <w:u w:val="single"/>
        </w:rPr>
        <w:t>EVALU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tudents will demonstrate proper techniques and                     Skills Test will </w:t>
      </w:r>
    </w:p>
    <w:p>
      <w:pPr>
        <w:pStyle w:val="Normal"/>
        <w:ind w:left="720" w:hanging="0"/>
        <w:rPr/>
      </w:pPr>
      <w:r>
        <w:rPr/>
        <w:t xml:space="preserve">mechanics  to swim the following strokes.                                be administere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awl Stroke                                                                    for each </w:t>
      </w:r>
    </w:p>
    <w:p>
      <w:pPr>
        <w:pStyle w:val="Normal"/>
        <w:numPr>
          <w:ilvl w:val="1"/>
          <w:numId w:val="3"/>
        </w:numPr>
        <w:rPr/>
      </w:pPr>
      <w:r>
        <w:rPr/>
        <w:t>Back Crawl Stroke                                                           stroke.</w:t>
      </w:r>
    </w:p>
    <w:p>
      <w:pPr>
        <w:pStyle w:val="Normal"/>
        <w:numPr>
          <w:ilvl w:val="1"/>
          <w:numId w:val="3"/>
        </w:numPr>
        <w:rPr/>
      </w:pPr>
      <w:r>
        <w:rPr/>
        <w:t>Elementary Back Stroke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learn the mechanics to swim the                           Class Participation</w:t>
      </w:r>
    </w:p>
    <w:p>
      <w:pPr>
        <w:pStyle w:val="Normal"/>
        <w:ind w:left="720" w:hanging="0"/>
        <w:rPr/>
      </w:pPr>
      <w:r>
        <w:rPr/>
        <w:t>following strokes.                                                                        and practi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Breast Strok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de Stroke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gain knowledge to properly perform                    Swim Skills Tes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ach of the following components for the above                        and Final Exa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troke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</w:t>
      </w:r>
      <w:r>
        <w:rPr/>
        <w:t>a.   proper kick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b.   proper arm pul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.   proper breathing patter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d.   proper body flota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 will develop an understanding of how the                     Skills test an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ody reacts in water.  This will include:                                      participation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rPr/>
      </w:pPr>
      <w:r>
        <w:rPr/>
        <w:t>body flotation on the front and back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rPr/>
      </w:pPr>
      <w:r>
        <w:rPr/>
        <w:t>body movement forward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rPr/>
      </w:pPr>
      <w:r>
        <w:rPr/>
        <w:t>body movement backward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rPr/>
      </w:pPr>
      <w:r>
        <w:rPr/>
        <w:t>body movement under water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>4.  Students will demonstrate skills needed for self                          Skills Tes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preservation in deep water.  “Survival Floating”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tudents will gain knowledge needed to safely rescue                Final Exa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others who need assistance in the water.  These will b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non-swimming rescue technique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realize the enjoyment of water through                 Daily participa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water activities.  These will include such games a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asketball, volleyball, water polo, and ultimate frisbe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rough the development of swimming strokes and skills the students swimming endurance and speed will improv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BEGINNING SWIMMING WEEKLY SCHEDULE</w:t>
      </w:r>
    </w:p>
    <w:p>
      <w:pPr>
        <w:pStyle w:val="Normal"/>
        <w:rPr/>
      </w:pPr>
      <w:r>
        <w:rPr/>
        <w:t>WEEK ONE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cussion of grading policy, learning objectives, items needed for class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ater adjustment with survival float and checking swimmer abilities.</w:t>
      </w:r>
    </w:p>
    <w:p>
      <w:pPr>
        <w:pStyle w:val="Normal"/>
        <w:rPr/>
      </w:pPr>
      <w:r>
        <w:rPr/>
        <w:t>WEEK TWO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gin teaching the crawl stroke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gressing through floating, kicking, pulling, and breathing.</w:t>
      </w:r>
    </w:p>
    <w:p>
      <w:pPr>
        <w:pStyle w:val="Normal"/>
        <w:rPr/>
      </w:pPr>
      <w:r>
        <w:rPr/>
        <w:t>WEEK THREE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tinued work on the crawl stroke concentrating on proper breathing and exhaling techniques. 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earn to enjoy water with a Frisbee blitz water game.  </w:t>
      </w:r>
    </w:p>
    <w:p>
      <w:pPr>
        <w:pStyle w:val="Normal"/>
        <w:rPr/>
      </w:pPr>
      <w:r>
        <w:rPr/>
        <w:t>WEEK FOUR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wim test on the Crawl strok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of the Elementary Back stroke</w:t>
      </w:r>
    </w:p>
    <w:p>
      <w:pPr>
        <w:pStyle w:val="Normal"/>
        <w:rPr/>
      </w:pPr>
      <w:r>
        <w:rPr/>
        <w:t>WEEK FIVE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ing and strengthening the inverted breast stroke kick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ordinating the arm pull with the kick, and improving on the glide of the stroke.</w:t>
      </w:r>
    </w:p>
    <w:p>
      <w:pPr>
        <w:pStyle w:val="Normal"/>
        <w:rPr/>
      </w:pPr>
      <w:r>
        <w:rPr/>
        <w:t>WEEK SIX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wim test on the Elementary Back Stroke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egin distance swimming work outs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earn to enjoy water with a water basketball game.</w:t>
      </w:r>
    </w:p>
    <w:p>
      <w:pPr>
        <w:pStyle w:val="Normal"/>
        <w:rPr/>
      </w:pPr>
      <w:r>
        <w:rPr/>
        <w:t>WEEK SEVEN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roduction of the Back Crawl Strok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Teaching the proper entry and pulling of the arms.  </w:t>
      </w:r>
    </w:p>
    <w:p>
      <w:pPr>
        <w:pStyle w:val="Normal"/>
        <w:rPr/>
      </w:pPr>
      <w:r>
        <w:rPr/>
        <w:t>WEEK EIGHT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inue work on coordinating arms and inverted flutter kick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each and practice flip turns for the crawl and back crawl strokes.</w:t>
      </w:r>
    </w:p>
    <w:p>
      <w:pPr>
        <w:pStyle w:val="Normal"/>
        <w:rPr/>
      </w:pPr>
      <w:r>
        <w:rPr/>
        <w:t>WEEK NINE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aching the dive and continue practice on the back crawl stroke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crease practice on distance swimming using the three strokes learned.</w:t>
      </w:r>
    </w:p>
    <w:p>
      <w:pPr>
        <w:pStyle w:val="Normal"/>
        <w:rPr/>
      </w:pPr>
      <w:r>
        <w:rPr/>
        <w:t xml:space="preserve">WEEK TEN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wim test on the back crawl stroke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Introduction of the breast stroke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earn to enjoy water with a volleyball game.</w:t>
      </w:r>
    </w:p>
    <w:p>
      <w:pPr>
        <w:pStyle w:val="Normal"/>
        <w:rPr/>
      </w:pPr>
      <w:r>
        <w:rPr/>
        <w:t>WEEK ELEVEN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ach and develop the breast stroke kick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ordinating the arm pull with the kick to develop a glide for the breast stroke.</w:t>
      </w:r>
    </w:p>
    <w:p>
      <w:pPr>
        <w:pStyle w:val="Normal"/>
        <w:rPr/>
      </w:pPr>
      <w:r>
        <w:rPr/>
        <w:t>WEEK TWELVE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Teach the proper mechanics of the Side stroke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ork on Side stroke kick and pull</w:t>
      </w:r>
    </w:p>
    <w:p>
      <w:pPr>
        <w:pStyle w:val="Normal"/>
        <w:rPr/>
      </w:pPr>
      <w:r>
        <w:rPr/>
        <w:t>WEEK THIRTEEN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Teach the breast stroke flip turn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ow the swimmers to improve on their distance swimming using all five strokes learned.</w:t>
      </w:r>
    </w:p>
    <w:p>
      <w:pPr>
        <w:pStyle w:val="Normal"/>
        <w:rPr/>
      </w:pPr>
      <w:r>
        <w:rPr/>
        <w:t>WEEK FOURTEEN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Teach and practice different underwater swimming skills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lay the game sharks and minnows to help develop underwater swimming skills</w:t>
      </w:r>
    </w:p>
    <w:p>
      <w:pPr>
        <w:pStyle w:val="Normal"/>
        <w:rPr/>
      </w:pPr>
      <w:r>
        <w:rPr/>
        <w:t>WEEK FIFTEE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Class room instruction on all swim skills learned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Discuss personal safety when around wate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Practice personal life saving skill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Swim test on Breast stroke, Side stroke, and Survival float</w:t>
      </w:r>
    </w:p>
    <w:p>
      <w:pPr>
        <w:pStyle w:val="Normal"/>
        <w:rPr/>
      </w:pPr>
      <w:r>
        <w:rPr/>
        <w:t>WEEK SIX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FINAL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rrison@southplainscollege.edu" TargetMode="External"/><Relationship Id="rId3" Type="http://schemas.openxmlformats.org/officeDocument/2006/relationships/hyperlink" Target="https://www.southplainscollege.edu/syllabusstat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34:00Z</dcterms:created>
  <dc:creator>Mike Harrison</dc:creator>
  <dc:description/>
  <cp:keywords/>
  <dc:language>en-US</dc:language>
  <cp:lastModifiedBy>Harrison, Michael D</cp:lastModifiedBy>
  <cp:lastPrinted>2023-08-22T14:35:00Z</cp:lastPrinted>
  <dcterms:modified xsi:type="dcterms:W3CDTF">2024-01-09T23:00:00Z</dcterms:modified>
  <cp:revision>10</cp:revision>
  <dc:subject/>
  <dc:title>EXPECTED LEARNING OUTCOMES                              EVALUATION</dc:title>
</cp:coreProperties>
</file>