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94"/>
        <w:gridCol w:w="1235"/>
        <w:gridCol w:w="2938"/>
        <w:gridCol w:w="857"/>
        <w:gridCol w:w="1521"/>
      </w:tblGrid>
      <w:tr>
        <w:trPr>
          <w:trHeight w:val="57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Kevin M Booker, CCC</w:t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bock Center</w:t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: LBC-146                                        Phone: (806) 716-4315</w:t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kbooker@southplainscollege.edu</w:t>
            </w:r>
          </w:p>
        </w:tc>
      </w:tr>
      <w:tr>
        <w:trPr>
          <w:trHeight w:val="27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Culinary Academ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nary Arts</w:t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Culinary Feder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nary</w:t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19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ndham School District </w:t>
            </w:r>
          </w:p>
        </w:tc>
      </w:tr>
      <w:tr>
        <w:trPr>
          <w:trHeight w:val="3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uctor in Culinary Arts. Lectured and instructed practical application labs in Culinary Arts, Servsafe Sanitation, and Foodservice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ublications relevant to the academic positions held or teaching field;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  <w:t>Updated: November 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36:00Z</dcterms:created>
  <dc:creator>Yancy Nuñez</dc:creator>
  <dc:description/>
  <cp:keywords/>
  <dc:language>en-US</dc:language>
  <cp:lastModifiedBy>Booker, Kevin M</cp:lastModifiedBy>
  <dcterms:modified xsi:type="dcterms:W3CDTF">2021-09-09T17:36:00Z</dcterms:modified>
  <cp:revision>2</cp:revision>
  <dc:subject/>
  <dc:title/>
</cp:coreProperties>
</file>